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rządzenia nr 49/2020</w:t>
      </w:r>
    </w:p>
    <w:p>
      <w:pPr>
        <w:pStyle w:val="Normal"/>
        <w:jc w:val="right"/>
        <w:rPr/>
      </w:pPr>
      <w:r>
        <w:rPr>
          <w:sz w:val="22"/>
          <w:szCs w:val="22"/>
        </w:rPr>
        <w:t>Wójta Gminy Orchowo z dnia 11 sierpnia 2020 roku.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GNiZK.6840.3.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PIERWSZYM PRZETARGU PISEMNYM NIEOGRANICZO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przedaż używanej ruchomoś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eszany rozdrabniacz gałęzi KSM Trading 3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sz w:val="22"/>
            <w:szCs w:val="22"/>
          </w:rPr>
          <w:t>ug@orchowo.pl</w:t>
        </w:r>
      </w:hyperlink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zedmiot przetargu: </w:t>
      </w:r>
    </w:p>
    <w:p>
      <w:pPr>
        <w:pStyle w:val="Normal"/>
        <w:ind w:left="1416" w:hanging="0"/>
        <w:jc w:val="both"/>
        <w:rPr/>
      </w:pPr>
      <w:r>
        <w:rPr>
          <w:sz w:val="22"/>
        </w:rPr>
        <w:t>Nazwa producenta: KSM Trading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Nazwa/model urządzenia: rozdrabniacz gałęzi 3/12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Rok produkcji: 2010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Nr serii: 014/10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Konstrukcja: profile stalowe (kątowniki oraz stalowe profile zamknięte, blacha stalowa)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Poszycie: blacha stalowa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Napęd: WOM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Grubość gałęzi: 120 [mm]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Otwór zasypowy160 [mm]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Otwór leja: 480 x 500 [mm]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Zapotrzebowanie mocy: 60-80 KM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Szybkość obrotów: 540 obr/min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Wydajność: 4-10 m³/h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Końcówka wylotowa: regulowana obrotowo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Masa: wał przekaźnikowy z mechanizmem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Napęd: wolnego biegu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>Uwaga: uszkodzony jest posuw rozdrabnianych gałęzi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ynkowa netto przedmiotu sprzedaży została określona przez biegłego rzeczoznawcę majątkowego na kwotę </w:t>
      </w:r>
      <w:r>
        <w:rPr>
          <w:b/>
          <w:sz w:val="22"/>
          <w:szCs w:val="22"/>
        </w:rPr>
        <w:t>2.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otych (słownie: dwa tysiące pięćset złotych i zero groszy).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ejsce i termin oględzin: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sz w:val="22"/>
          <w:szCs w:val="22"/>
          <w:shd w:fill="FFFFFF" w:val="clear"/>
        </w:rPr>
        <w:t xml:space="preserve">Rozdrabniacz gałęzi można obejrzeć w dniu </w:t>
      </w:r>
      <w:r>
        <w:rPr>
          <w:b/>
          <w:sz w:val="22"/>
          <w:szCs w:val="22"/>
          <w:shd w:fill="FFFFFF" w:val="clear"/>
        </w:rPr>
        <w:t>31 sierpnia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020 roku w godzinach od 10.00 do 12.00</w:t>
      </w:r>
      <w:r>
        <w:rPr>
          <w:sz w:val="22"/>
          <w:szCs w:val="22"/>
          <w:shd w:fill="FFFFFF" w:val="clear"/>
        </w:rPr>
        <w:t>, pod adresem: ul. Kościuszki 6 w Orchowie.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sz w:val="22"/>
          <w:szCs w:val="22"/>
          <w:shd w:fill="FFFFFF" w:val="clear"/>
        </w:rPr>
        <w:t>W przypadku chęci uruchomienia maszyny prosimy o wcześniejsze telefoniczne uprzedzenie, nr tel. 63 268 40 90.</w:t>
      </w:r>
    </w:p>
    <w:p>
      <w:pPr>
        <w:pStyle w:val="Header"/>
        <w:numPr>
          <w:ilvl w:val="0"/>
          <w:numId w:val="13"/>
        </w:numPr>
        <w:jc w:val="both"/>
        <w:rPr/>
      </w:pPr>
      <w:r>
        <w:rPr>
          <w:sz w:val="22"/>
          <w:szCs w:val="22"/>
          <w:shd w:fill="FFFFFF" w:val="clear"/>
        </w:rPr>
        <w:t>Istnieje również możliwość dodatkowych oględzin po wcześniejszym umówieniu telefonicznym pod numerem tel. 63 268 40 90.</w:t>
      </w:r>
    </w:p>
    <w:p>
      <w:pPr>
        <w:pStyle w:val="Header"/>
        <w:ind w:left="144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imię, nazwisko i adres lub nazwę (firmę) i siedzibę oferenta, numer telefonu kontaktowego do oferenta;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ą cenę i warunki jej zapłaty; 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onej nazwą: </w:t>
      </w:r>
      <w:r>
        <w:rPr>
          <w:b/>
          <w:i/>
          <w:sz w:val="22"/>
          <w:szCs w:val="22"/>
        </w:rPr>
        <w:t>„Oferta na zakup używanego rozdrabniacza gałęzi”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raz dopiskiem: </w:t>
      </w: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Nie otwierać przed przetargiem wyznaczonym na dzień 10 września 2020 roku godz. 11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owy stanowi załącznik nr 1 do niniejszego ogłoszenia o przetargu.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w dniu </w:t>
      </w:r>
      <w:r>
        <w:rPr>
          <w:b/>
          <w:sz w:val="22"/>
          <w:szCs w:val="22"/>
        </w:rPr>
        <w:t>10 wrześ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r. godz. 10:45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dium:</w:t>
      </w:r>
    </w:p>
    <w:p>
      <w:pPr>
        <w:pStyle w:val="Header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 </w:t>
      </w:r>
      <w:r>
        <w:rPr>
          <w:sz w:val="22"/>
          <w:szCs w:val="22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e otwarcie ofert w pierwszym przetargu pisemnym nieograniczonym nastąpi w dniu </w:t>
      </w:r>
      <w:r>
        <w:rPr>
          <w:b/>
          <w:sz w:val="22"/>
          <w:szCs w:val="22"/>
        </w:rPr>
        <w:t>10 września 2020 roku (czwartek) o godzinie 11:00</w:t>
      </w:r>
      <w:r>
        <w:rPr>
          <w:sz w:val="22"/>
          <w:szCs w:val="22"/>
        </w:rPr>
        <w:t xml:space="preserve"> w sali narad Urzędu Gminy Orchowo ul. Kościuszki 6, 62-436 Orchowo, pok. nr 13 na piętrz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ferty zostaną poddane kryterium 100% ceny. Zostanie wybrana oferta z najwyższą zaproponowaną ceną spośród złożonych ofert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2"/>
          <w:szCs w:val="22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2"/>
          <w:szCs w:val="22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2"/>
          <w:szCs w:val="22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 otwarciu ofert i stwierdzeniu przez komisję, iż złożono co najmniej dwie równorzędne cenowo oferty przewodniczący komisji przetargowej podaje do wiadomości imiona i nazwiska oferentów, których oferty zostały dopuszczone do przetargu ustnego (licytacji) i rozpoczyna prowadzenie licytacji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2"/>
          <w:szCs w:val="22"/>
          <w:shd w:fill="FFFFFF" w:val="clear"/>
        </w:rPr>
        <w:t>przewodniczący komisji przetargowej rozpoczynając licytację podaje do wiadomości cenę uzyskaną w pierwszym etapie przyjmując ją za cenę wywoławczą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2"/>
          <w:szCs w:val="22"/>
          <w:shd w:fill="FFFFFF" w:val="clear"/>
        </w:rPr>
        <w:t>ustala się, że minimalne postąpienie nie może być mniejsze niż 1 % ceny wywoławczej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sz w:val="22"/>
          <w:szCs w:val="22"/>
          <w:shd w:fill="FFFFFF" w:val="clear"/>
        </w:rPr>
        <w:t>oferta staje się skuteczna, gdy zostanie ona powtórzona przez prowadzącego oraz gdy wskazał on, przez kogo została zgłoszona. Każda zgłoszona stawka zostaje powtórzona przez prowadzącego trzykrotnie.</w:t>
      </w:r>
    </w:p>
    <w:p>
      <w:pPr>
        <w:pStyle w:val="Header"/>
        <w:numPr>
          <w:ilvl w:val="0"/>
          <w:numId w:val="10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 ustaniu zgłaszania postąpień prowadzący licytację trzykrotnie wywołuje ostatnią najwyższą cenę i zamyka przetarg a następnie ogłasza imię i nazwisko oferenta, który przetarg wygrał.</w:t>
      </w:r>
    </w:p>
    <w:p>
      <w:pPr>
        <w:pStyle w:val="Header"/>
        <w:numPr>
          <w:ilvl w:val="0"/>
          <w:numId w:val="10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wodniczący zamyka przetarg.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ind w:left="10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sprzedaży: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bywca zobowiązany jest do zapłacenia ceny nabycia ruchomości w terminie nie dłuższym niż 7 dni od dnia zawarcia umowy sprzedaży, na podstawie wystawionej faktury, na konto lub w kasie urzędu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przedaż przedmiotowej ruchomości nie podlega opodatkowaniu podatkiem VAT zgodnie z obowiązującymi przepisami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ewentualne koszty transakcji pokrywa nabywca.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zór umowy sprzedaży stanowi załącznik nr 2 do niniejszego ogłoszenia.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zór umowy sprzedaży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Szczegółowych informacji o przedmiocie sprzedaży i warunkach przetargu można uzyskać w Urzędzie Gminy Orchowo (pokój nr 8 na parterze) lub pod nr tel. (63) 26 84 090 wew. 31, na stronie internetowej urzędu </w:t>
      </w:r>
      <w:hyperlink r:id="rId3">
        <w:r>
          <w:rPr>
            <w:rStyle w:val="InternetLink"/>
            <w:sz w:val="22"/>
            <w:szCs w:val="22"/>
          </w:rPr>
          <w:t>www.orchowo.pl</w:t>
        </w:r>
      </w:hyperlink>
      <w:r>
        <w:rPr>
          <w:sz w:val="22"/>
          <w:szCs w:val="22"/>
        </w:rPr>
        <w:t xml:space="preserve"> oraz w Biuletynie Informacji Publicznej: orchowo.nowoczesnagmina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Paulina Szmyt</w:t>
      </w:r>
    </w:p>
    <w:p>
      <w:pPr>
        <w:pStyle w:val="Normal"/>
        <w:jc w:val="both"/>
        <w:rPr/>
      </w:pPr>
      <w:r>
        <w:rPr>
          <w:sz w:val="22"/>
          <w:szCs w:val="22"/>
        </w:rPr>
        <w:t>Wywieszono na tablicy ogłoszeń w siedzibie urzędu dnia  11 sierpnia 2020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jęto z tablicy ogłoszeń dnia: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/-/ Jacek Misz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4:00Z</dcterms:created>
  <dc:creator>PaulinaBernaś</dc:creator>
  <dc:description/>
  <cp:keywords/>
  <dc:language>en-US</dc:language>
  <cp:lastModifiedBy>Paulina Szmyt</cp:lastModifiedBy>
  <cp:lastPrinted>2020-08-11T11:47:00Z</cp:lastPrinted>
  <dcterms:modified xsi:type="dcterms:W3CDTF">2020-08-11T09:47:00Z</dcterms:modified>
  <cp:revision>5</cp:revision>
  <dc:subject/>
  <dc:title>Załącznik nr 1 do zarządzenia nr /2016</dc:title>
</cp:coreProperties>
</file>